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655"/>
        <w:gridCol w:w="177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ГУБЕРНАТОРА И ПРАВИТЕЛЬСТВА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60" w:after="460"/>
        <w:jc w:val="center"/>
        <w:rPr>
          <w:b/>
          <w:b/>
        </w:rPr>
      </w:pPr>
      <w:r>
        <w:rPr>
          <w:b/>
        </w:rPr>
        <w:t>Об утверждении форм документов, используемых при осуществлении государственного надзора за реализацией органами местного самоуправления муниципальных образований Кировской области полномочий в области защиты населения и территорий</w:t>
        <w:br/>
        <w:t>от чрезвычайных ситу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целях реализации пунктов 5.7, 5.14, 6.4, 6.19 и 7.1 </w:t>
      </w:r>
      <w:r>
        <w:rPr>
          <w:color w:val="000000"/>
          <w:szCs w:val="28"/>
        </w:rPr>
        <w:t xml:space="preserve">Порядка государственного надзора за реализацией органами местного самоуправления муниципальных образований Кировской области полномочий в </w:t>
      </w:r>
      <w:r>
        <w:rPr>
          <w:szCs w:val="28"/>
        </w:rPr>
        <w:t>области защиты населения и территорий от чрезвычайных ситуаций, утвержденного постановлением Правительства Кировской области от 21.09.2021 № 495-П «О государственном надзоре</w:t>
        <w:br/>
      </w:r>
      <w:r>
        <w:rPr>
          <w:color w:val="000000"/>
          <w:szCs w:val="28"/>
        </w:rPr>
        <w:t>за реализацией органами местного самоуправления муниципальных образований Кировской области полномочий</w:t>
      </w:r>
      <w:r>
        <w:rPr>
          <w:szCs w:val="28"/>
        </w:rPr>
        <w:t xml:space="preserve"> в области защиты населения и территорий от чрезвычайных ситуаций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 Утвердить форму предостережения о недопустимости нарушения законодательства в области защиты населения и территорий</w:t>
        <w:br/>
        <w:t>от чрезвычайных ситуаций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Утвердить форму учетной карточки консульта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Утвердить форму учетной карточки профилактического визита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Утвердить форму решения о проведении проверки органа местного самоуправления муниципального образования Кировской област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 Утвердить форму акта проверки</w:t>
      </w:r>
      <w:r>
        <w:rPr/>
        <w:t xml:space="preserve"> органа местного самоуправления </w:t>
      </w:r>
      <w:r>
        <w:rPr>
          <w:spacing w:val="-4"/>
          <w:szCs w:val="28"/>
        </w:rPr>
        <w:t>муниципального образования Кировской области</w:t>
      </w:r>
      <w:r>
        <w:rPr>
          <w:spacing w:val="-4"/>
        </w:rPr>
        <w:t xml:space="preserve"> согласно приложению № 5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твердить форму предписания об устранении нару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а в области защиты населения и территорий от 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ситуаций согласно приложению № 6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 Установить, что формы документов, указанные в пунктах 1 – 6 настоящего распоряжения, используются при осуществлении государственного надзора за реализацией органами местного самоуправления муниципальных образований Кировской области полномочи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 Контроль за выполнением распоряжения возложить</w:t>
        <w:br/>
        <w:t>на управление защиты населения и территорий администрации Губернатора и Правительства Кировской области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447728227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Машинописное бюро</dc:creator>
  <dc:description/>
  <cp:keywords/>
  <dc:language>en-US</dc:language>
  <cp:lastModifiedBy>422</cp:lastModifiedBy>
  <cp:lastPrinted>2022-12-01T16:14:00Z</cp:lastPrinted>
  <dcterms:modified xsi:type="dcterms:W3CDTF">2023-01-24T10:59:00Z</dcterms:modified>
  <cp:revision>3</cp:revision>
  <dc:subject/>
  <dc:title> </dc:title>
</cp:coreProperties>
</file>